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yracuse City School Distri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-Parent Compact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Delaware Primary School</w:t>
      </w:r>
      <w:r>
        <w:rPr>
          <w:rFonts w:eastAsia="Calibri"/>
          <w:sz w:val="28"/>
          <w:szCs w:val="28"/>
        </w:rPr>
        <w:t xml:space="preserve"> and parents are working cooperatively to provide for the successful education of the children agree to the following:</w:t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830"/>
      </w:tblGrid>
      <w:tr>
        <w:trPr>
          <w:trHeight w:val="36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aware Primary Schoo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Parent/Guardian agre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ffer an annual meeting for Title I parents to inform them of the Title I program and their right to be invol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ffer a flexible number of meetings at various times, and if</w:t>
            </w:r>
          </w:p>
          <w:p>
            <w:pPr>
              <w:pStyle w:val="Normal"/>
              <w:rPr/>
            </w:pPr>
            <w:r>
              <w:rPr/>
              <w:t>necessary, and if funds are available, will provide transportation,</w:t>
            </w:r>
          </w:p>
          <w:p>
            <w:pPr>
              <w:pStyle w:val="Normal"/>
              <w:rPr/>
            </w:pPr>
            <w:r>
              <w:rPr/>
              <w:t>child care or home visits for those parents who cannot attend a</w:t>
            </w:r>
          </w:p>
          <w:p>
            <w:pPr>
              <w:pStyle w:val="Normal"/>
              <w:rPr/>
            </w:pPr>
            <w:r>
              <w:rPr/>
              <w:t>regular school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ively involve parents in planning, reviewing and improving</w:t>
            </w:r>
          </w:p>
          <w:p>
            <w:pPr>
              <w:pStyle w:val="Normal"/>
              <w:rPr/>
            </w:pPr>
            <w:r>
              <w:rPr/>
              <w:t>the Title I programs and the parental involvement po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parents with timely information about </w:t>
            </w:r>
            <w:r>
              <w:rPr>
                <w:u w:val="single"/>
              </w:rPr>
              <w:t>all</w:t>
            </w:r>
            <w:r>
              <w:rPr/>
              <w:t xml:space="preserve"> progr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performance profiles and individual student assessment results for each child and other pertinent individual and school district education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high quality curriculum and i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communication issues between teachers and parents throug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rent-teacher conferences at least annually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equent reports to parents on their children’s progress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sonable access to staff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portunities to volunteer and participate in their child’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s and observation of classroom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sure that parents may participate in professional development activities if the school determines that it is appropriate, i.e. literacy classes, workshops on reading strategies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come involved in developing, implementing, evaluating and revising the school parent-involvement po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or ask for technical assistance training that the local education authority or school may offer on child-rearing practices, and teaching and learning strate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our child/children on their schoolwork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d for 15 to 30 minutes per day to K through 5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To monitor our child/children’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ttendance at school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mework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vision, social media, video games, other electronic devices, etc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hare the responsibility for improved student achie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municate with our child/children’s teachers about their education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k parents and parent groups to provide information to the school on what type of training or assistance they would like and/or need to help them to be more effective in assisting your child/children in the educational proces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 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4:00Z</dcterms:created>
  <dc:creator>Peg Conkey</dc:creator>
  <dc:description/>
  <cp:keywords/>
  <dc:language>en-US</dc:language>
  <cp:lastModifiedBy>McGuire, Kelly</cp:lastModifiedBy>
  <cp:lastPrinted>2020-01-10T09:05:00Z</cp:lastPrinted>
  <dcterms:modified xsi:type="dcterms:W3CDTF">2020-02-05T19:14:00Z</dcterms:modified>
  <cp:revision>2</cp:revision>
  <dc:subject/>
  <dc:title>Syracuse City School District</dc:title>
</cp:coreProperties>
</file>