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Syracuse City School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chool-Parent Compac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ool Name:  Frazer School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The school and parents working cooperatively to provide for the successful education of the children agree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560"/>
      </w:tblGrid>
      <w:tr>
        <w:trPr>
          <w:trHeight w:val="4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School agrees t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Parent/Guardian agrees to:</w:t>
            </w:r>
          </w:p>
        </w:tc>
      </w:tr>
      <w:tr>
        <w:trPr>
          <w:trHeight w:val="853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 an annual meeting for parents of children enrolled to inform them of the Title I program and their right to be involv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Offer a flexible number of meetings at various times, and—if </w:t>
            </w:r>
          </w:p>
          <w:p>
            <w:pPr>
              <w:pStyle w:val="Normal"/>
              <w:rPr/>
            </w:pPr>
            <w:r>
              <w:rPr/>
              <w:t>necessary— home visits for those parents who cannot attend a</w:t>
            </w:r>
          </w:p>
          <w:p>
            <w:pPr>
              <w:pStyle w:val="Normal"/>
              <w:rPr/>
            </w:pPr>
            <w:r>
              <w:rPr/>
              <w:t>regular school meet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ctively involve parents/guardians in planning, reviewing and improving the Title I programs and the School Parent &amp; Family Involvement polic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Provide parents with timely information about </w:t>
            </w:r>
            <w:r>
              <w:rPr>
                <w:u w:val="single"/>
              </w:rPr>
              <w:t>all</w:t>
            </w:r>
            <w:r>
              <w:rPr/>
              <w:t xml:space="preserve"> programs in a language they can underst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performance profiles and individual student assessment results for each child, along with other pertinent individual and school district education inform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rovide high quality curriculum and instruc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eal with communication issues between teachers and parents through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rent-teacher conferences at least annually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requent reports to parents on their children’s progress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asonable access to staff;</w:t>
            </w:r>
          </w:p>
          <w:p>
            <w:pPr>
              <w:pStyle w:val="Normal"/>
              <w:ind w:left="345" w:hanging="0"/>
              <w:rPr/>
            </w:pPr>
            <w:r>
              <w:rPr/>
              <w:t>family events to share information about curricula and academic       progress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pportunities to volunteer and participate in their child’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lass and observation of classroom activi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ssure that parents may participate in educational activities and events to help them understand how to support their child academically and developmentally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involved in developing, implementing, evaluating and</w:t>
            </w:r>
          </w:p>
          <w:p>
            <w:pPr>
              <w:pStyle w:val="Normal"/>
              <w:rPr/>
            </w:pPr>
            <w:r>
              <w:rPr/>
              <w:t>revising school parent and family involvement policies and practi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Use or ask for technical assistance training that the school district or school may offer on child-rearing practices and teaching and learning strateg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Work with my child/children on schoolwork, by:</w:t>
            </w:r>
          </w:p>
          <w:p>
            <w:pPr>
              <w:pStyle w:val="Normal"/>
              <w:rPr/>
            </w:pPr>
            <w:r>
              <w:rPr/>
              <w:t xml:space="preserve">     •  </w:t>
            </w:r>
            <w:r>
              <w:rPr/>
              <w:t>reading for 15 to 30 minutes per day to K through 1</w:t>
            </w:r>
            <w:r>
              <w:rPr>
                <w:vertAlign w:val="superscript"/>
              </w:rPr>
              <w:t>st</w:t>
            </w:r>
            <w:r>
              <w:rPr/>
              <w:t xml:space="preserve"> grade students.</w:t>
            </w:r>
          </w:p>
          <w:p>
            <w:pPr>
              <w:pStyle w:val="Normal"/>
              <w:rPr/>
            </w:pPr>
            <w:r>
              <w:rPr/>
              <w:t xml:space="preserve">     •  </w:t>
            </w:r>
            <w:r>
              <w:rPr/>
              <w:t>listening to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graders read for 15 to 30 minutes per d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Monitor my child’s/children’s:</w:t>
            </w:r>
          </w:p>
          <w:p>
            <w:pPr>
              <w:pStyle w:val="Normal"/>
              <w:rPr/>
            </w:pPr>
            <w:r>
              <w:rPr/>
              <w:t xml:space="preserve">     •  </w:t>
            </w:r>
            <w:r>
              <w:rPr/>
              <w:t>attendance at school</w:t>
            </w:r>
          </w:p>
          <w:p>
            <w:pPr>
              <w:pStyle w:val="Normal"/>
              <w:rPr/>
            </w:pPr>
            <w:r>
              <w:rPr/>
              <w:t xml:space="preserve">     •  </w:t>
            </w:r>
            <w:r>
              <w:rPr/>
              <w:t>homework</w:t>
            </w:r>
          </w:p>
          <w:p>
            <w:pPr>
              <w:pStyle w:val="Normal"/>
              <w:rPr/>
            </w:pPr>
            <w:r>
              <w:rPr/>
              <w:t xml:space="preserve">     •  </w:t>
            </w:r>
            <w:r>
              <w:rPr/>
              <w:t>technology usage and television wat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hare the responsibility for improving my child’s/children’s academic achiev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ommunicate with my child’s/children’s teachers about their educational and emotional ne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k other parents and parent groups to provide information to the school on what type of training or assistance they would like and/or need to help them to be more effective in assisting their child/children in the educational proces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605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03:00Z</dcterms:created>
  <dc:creator>Peg Conkey</dc:creator>
  <dc:description/>
  <cp:keywords/>
  <dc:language>en-US</dc:language>
  <cp:lastModifiedBy>Louer, Catherine E.</cp:lastModifiedBy>
  <cp:lastPrinted>2004-10-08T10:33:00Z</cp:lastPrinted>
  <dcterms:modified xsi:type="dcterms:W3CDTF">2020-02-03T15:03:00Z</dcterms:modified>
  <cp:revision>2</cp:revision>
  <dc:subject/>
  <dc:title>Syracuse City School District</dc:title>
</cp:coreProperties>
</file>