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1896"/>
        <w:gridCol w:w="3600"/>
        <w:gridCol w:w="3600"/>
        <w:gridCol w:w="4032"/>
        <w:gridCol w:w="1089"/>
      </w:tblGrid>
      <w:tr>
        <w:trPr>
          <w:trHeight w:val="826" w:hRule="exact"/>
        </w:trPr>
        <w:tc>
          <w:tcPr>
            <w:tcW w:w="1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color w:val="000000"/>
                <w:spacing w:val="180"/>
                <w:sz w:val="30"/>
                <w:szCs w:val="30"/>
              </w:rPr>
            </w:pPr>
            <w:r>
              <w:rPr>
                <w:color w:val="000000"/>
                <w:spacing w:val="180"/>
                <w:sz w:val="30"/>
                <w:szCs w:val="30"/>
              </w:rPr>
              <w:t>CREATIVITY &amp; INNOVATION RUBRIC for PBL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for grades 6-12; CCSS ELA aligned)</w:t>
            </w:r>
          </w:p>
        </w:tc>
      </w:tr>
      <w:tr>
        <w:trPr>
          <w:trHeight w:val="328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PROCESS</w:t>
            </w:r>
          </w:p>
        </w:tc>
      </w:tr>
      <w:tr>
        <w:trPr>
          <w:trHeight w:val="9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Creativity &amp; Innovation Opportunity at Phases of a Pro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4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ow Stand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4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aching Standar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4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 Stand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4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ChaparralPro-Bold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bove Standa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Wingdings-Regular;Wingdings" w:ascii="Wingdings-Regular;Wingdings" w:hAnsi="Wingdings-Regular;Wingdings"/>
                <w:sz w:val="32"/>
                <w:szCs w:val="32"/>
              </w:rPr>
              <w:t></w:t>
            </w:r>
          </w:p>
        </w:tc>
      </w:tr>
      <w:tr>
        <w:trPr>
          <w:trHeight w:val="12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bottom w:w="43" w:type="dxa"/>
              <w:right w:w="2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unching the Projec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e the Creative Challe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may just “follow directions” without understanding the purpose for innovation or considering the needs and interests of the target aud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understands the basic purpose for innovation but does not thoroughly consider the needs and interests of the target audien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w w:val="98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position w:val="-1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understands the purpose driving the process of innovation (Who needs this? Why?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position w:val="-1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develops insight about the particular needs and interests of the target audienc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uilding Knowledge, Understanding, and Skill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y Sources of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uses only typical sources of information (website, book, articl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does not offer new ideas during discu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finds one or two sources of information that are not typic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offers new ideas during discussions, but stays within narrow perspectiv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n addition to typical sources, finds unusual ways or places to get information (adult expert, community member, business or organization, literatu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color w:val="000000"/>
                <w:w w:val="98"/>
                <w:position w:val="-1"/>
              </w:rPr>
              <w:t>promotes divergent and creative perspectives during discussions (CC 11-12.SL.1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veloping and Revising Ideas and Produc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te and Select Id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stays within existing frameworks; does not use idea-generating techniques to develop new ideas for product(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selects one idea without evaluating the quality of ide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does not ask new questions or elaborate on the selected ide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reproduces existing ideas; does not imagine new on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does not consider or use feedback and critique to revise pro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develops some original ideas for product(s), but could develop more with better use of idea-generating techniqu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evaluates ideas, but not thoroughly before selecting 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asks a few new questions but may make only minor changes to the selected ide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shows some imagination when shaping ideas into a product, but may stay within conventional boundari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considers and may use some feedback and critique to revise a product, but does not seek it ou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uses idea-generating techniques to develop several original ideas for product(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carefully evaluates the quality of ideas and selects the best one to shape into a produc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asks new questions, takes different perspectives to elaborate and improve on the selected ide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uses ingenuity and imagination, going outside conventional boundaries, when shaping ideas into a produc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seeks out and uses feedback and critique to revise product to better meet the needs of the intended audience (CC 6-12.W.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58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senting Products and Answers to Driving Ques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esent Work to </w:t>
              <w:br/>
              <w:t>Users/Target</w:t>
            </w:r>
            <w:r>
              <w:rPr>
                <w:b/>
                <w:bCs/>
                <w:color w:val="000000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ud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presents ideas and products in typical ways (text-heavy PowerPoint slides, recitation of notes, no interactive featu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adds some interesting touches to presentation med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attempts to include elements in presentation that make it more lively and engag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9" w:type="dxa"/>
              <w:bottom w:w="43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creates visually exciting presentation med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ncludes elements in presentation that are especially fun, lively, engaging, or powerful to the particular audi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43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86" w:type="dxa"/>
              <w:bottom w:w="43" w:type="dxa"/>
              <w:right w:w="8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PRODUCT</w:t>
            </w:r>
          </w:p>
        </w:tc>
      </w:tr>
      <w:tr>
        <w:trPr>
          <w:trHeight w:val="83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0" w:type="dxa"/>
              <w:bottom w:w="43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ow Stand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aching Standar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79" w:type="dxa"/>
              <w:bottom w:w="43" w:type="dxa"/>
              <w:right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 Standa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0" w:type="dxa"/>
              <w:bottom w:w="43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ChaparralPro-Bold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bove Standa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72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Wingdings-Regular;Wingdings" w:ascii="Wingdings-Regular;Wingdings" w:hAnsi="Wingdings-Regular;Wingdings"/>
                <w:sz w:val="32"/>
                <w:szCs w:val="32"/>
              </w:rPr>
              <w:t></w:t>
            </w:r>
          </w:p>
        </w:tc>
      </w:tr>
      <w:tr>
        <w:trPr>
          <w:trHeight w:val="1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rigi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relies on existing models, ideas, or directions; it is not new or un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follows rules and conventions; uses materials and ideas in typical w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has some new ideas or improvements, but some ideas are predictable or convent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may show a tentative attempt to step outside rules and conventions, or find new uses for common materials or idea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new, unique, surprising; shows a personal tou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may successfully break rules and conventions, or use common materials or ideas in new, clever and surprising way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a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not useful or valuable to the intended audience/us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would not work in the real world; impractical or unfea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useful and valuable to some extent; it may not solve certain aspects of the defined problem or exactly meet the identified ne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unclear if product would be practical or </w:t>
            </w:r>
            <w:r>
              <w:rPr>
                <w:color w:val="000000"/>
              </w:rPr>
              <w:t xml:space="preserve">feasibl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seen as useful and valuable; it solves the defined problem or meets the identified ne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 xml:space="preserve">is practical, feasib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t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safe, ordinary, made in a conventional sty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has several elements that do not fit together; it is a mish-ma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has some interesting touches, but lacks a distinct sty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has some elements that may be excessive or do not fit together we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is well-crafted, striking, designed with a distinct style but still appropriate for the purpo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color w:val="000000"/>
                <w:w w:val="98"/>
                <w:sz w:val="17"/>
                <w:szCs w:val="17"/>
              </w:rPr>
              <w:tab/>
            </w:r>
            <w:r>
              <w:rPr>
                <w:color w:val="000000"/>
                <w:w w:val="98"/>
                <w:position w:val="-1"/>
              </w:rPr>
              <w:t>combines different elements into a coherent who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te: The term “product” is used in this rubric as an umbrella term for the result of the process of innovation during a project. A product may be a constructed object, proposal, presentation, solution to a problem, service, system, work of art or piece of writing, an invention, event, an improvement to an existing product, etc.</w:t>
      </w:r>
    </w:p>
    <w:p>
      <w:pPr>
        <w:pStyle w:val="Normal"/>
        <w:widowControl w:val="false"/>
        <w:suppressAutoHyphens w:val="true"/>
        <w:autoSpaceDE w:val="false"/>
        <w:ind w:left="180" w:right="180" w:hanging="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haparralPro-Regular;Times New Roman" w:hAnsi="ChaparralPro-Regular;Times New Roman" w:cs="ChaparralPro-Regular;Times New Roman"/>
          <w:color w:val="000000"/>
        </w:rPr>
      </w:pPr>
      <w:r>
        <w:rPr>
          <w:rFonts w:cs="ChaparralPro-Regular;Times New Roman" w:ascii="ChaparralPro-Regular;Times New Roman" w:hAnsi="ChaparralPro-Regular;Times New Roman"/>
          <w:color w:val="000000"/>
        </w:rPr>
        <w:t>Creativity &amp; Innovation Rubric / Grades 6-12 / Page 2</w:t>
      </w:r>
    </w:p>
    <w:p>
      <w:pPr>
        <w:pStyle w:val="Normal"/>
        <w:widowControl w:val="false"/>
        <w:suppressAutoHyphens w:val="true"/>
        <w:autoSpaceDE w:val="false"/>
        <w:ind w:right="180" w:hanging="0"/>
        <w:textAlignment w:val="center"/>
        <w:rPr>
          <w:rFonts w:ascii="ChaparralPro-Regular;Times New Roman" w:hAnsi="ChaparralPro-Regular;Times New Roman" w:cs="ChaparralPro-Regular;Times New Roman"/>
          <w:i/>
          <w:i/>
          <w:iCs/>
          <w:color w:val="000000"/>
          <w:sz w:val="22"/>
          <w:szCs w:val="22"/>
        </w:rPr>
      </w:pPr>
      <w:r>
        <w:rPr>
          <w:rFonts w:cs="ChaparralPro-Regular;Times New Roman" w:ascii="ChaparralPro-Regular;Times New Roman" w:hAnsi="ChaparralPro-Regular;Times New Roman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-Regular">
    <w:altName w:val="Wingdings"/>
    <w:charset w:val="02"/>
    <w:family w:val="auto"/>
    <w:pitch w:val="default"/>
  </w:font>
  <w:font w:name="Chaparral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 w:ascii="Times New Roman" w:hAnsi="Times New Roman"/>
        <w:caps/>
        <w:spacing w:val="36"/>
        <w:w w:val="110"/>
        <w:sz w:val="18"/>
        <w:szCs w:val="18"/>
      </w:rPr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4:00Z</dcterms:created>
  <dc:creator>Morrison Pamela</dc:creator>
  <dc:description/>
  <cp:keywords/>
  <dc:language>en-US</dc:language>
  <cp:lastModifiedBy>Lisi, Nicholas</cp:lastModifiedBy>
  <dcterms:modified xsi:type="dcterms:W3CDTF">2017-08-14T21:34:00Z</dcterms:modified>
  <cp:revision>2</cp:revision>
  <dc:subject/>
  <dc:title>PROJECT OVERVIEW                    page 1</dc:title>
</cp:coreProperties>
</file>