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BL Grading Rubri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(25 point assignment)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2"/>
        <w:gridCol w:w="1980"/>
        <w:gridCol w:w="1800"/>
        <w:gridCol w:w="1800"/>
        <w:gridCol w:w="1800"/>
        <w:gridCol w:w="2160"/>
        <w:gridCol w:w="126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dividual grad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member of the team will grade each other on their contributions to the te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participate at 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ly participated in the project; did nothing outside of 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e minimal contributions to the team and to solving the probl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d in solving the problems and contributed to the success of the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t to the success of the team; involved in deriving a solution to the probl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in all of the decisions and integral to the success of the team; intimately involved in deriving a solution to the prob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ganization</w:t>
            </w:r>
            <w:r>
              <w:rPr>
                <w:sz w:val="22"/>
                <w:szCs w:val="22"/>
              </w:rPr>
              <w:t>:  How is the solution to the problem organize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parent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ly organized appears to have been thrown together at the last min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cre  organization, although may have major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in an adequate manner, although the logic may be less ev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organization, logically put toge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ly clear, logically leading to the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search</w:t>
            </w:r>
            <w:r>
              <w:rPr>
                <w:sz w:val="22"/>
                <w:szCs w:val="22"/>
              </w:rPr>
              <w:t>:  The amount of research that is used in solving the probl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parent rese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 research, leading to a poor solution not based on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cre research which may  or may not lead to an adequate 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 research which may or may not lead to an adequate 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research, leading to a successful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all the information needed for solving the prob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ndout</w:t>
            </w:r>
            <w:r>
              <w:rPr>
                <w:sz w:val="22"/>
                <w:szCs w:val="22"/>
              </w:rPr>
              <w:t>:  How thorough and well organized is the solu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nd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 handout of little value; appears prepared at the last min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cre information which may  or may not lead to a 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 information which may help in finding a 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information organized well that could lead to a good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 the necessary information clearly organized for easy use in solving the prob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blic Presentation</w:t>
            </w:r>
            <w:r>
              <w:rPr>
                <w:sz w:val="22"/>
                <w:szCs w:val="22"/>
              </w:rPr>
              <w:t xml:space="preserve">:  How did the team present the problem and the solution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not ready on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 presentation, looks like put together in a hu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cre presentation which is unconvinc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 presentation which is somewhat convinc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presentation which convinces that the solution is appropri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ly convincing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0             1</w:t>
        <w:tab/>
        <w:tab/>
        <w:t xml:space="preserve">      2</w:t>
        <w:tab/>
        <w:tab/>
        <w:t xml:space="preserve">     3</w:t>
        <w:tab/>
        <w:tab/>
        <w:t xml:space="preserve">        4</w:t>
        <w:tab/>
        <w:tab/>
        <w:t xml:space="preserve">      5</w:t>
        <w:tab/>
        <w:tab/>
      </w:r>
      <w:r>
        <w:rPr>
          <w:sz w:val="28"/>
          <w:szCs w:val="28"/>
        </w:rPr>
        <w:t>G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1008" w:right="1008" w:gutter="0" w:header="0" w:top="1440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1:36:00Z</dcterms:created>
  <dc:creator>eddie.weller</dc:creator>
  <dc:description/>
  <cp:keywords/>
  <dc:language>en-US</dc:language>
  <cp:lastModifiedBy>Lisi, Nicholas</cp:lastModifiedBy>
  <cp:lastPrinted>2009-02-23T07:08:00Z</cp:lastPrinted>
  <dcterms:modified xsi:type="dcterms:W3CDTF">2017-08-14T21:36:00Z</dcterms:modified>
  <cp:revision>2</cp:revision>
  <dc:subject/>
  <dc:title>Grading Rubric</dc:title>
</cp:coreProperties>
</file>