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3" w:type="dxa"/>
        <w:jc w:val="left"/>
        <w:tblInd w:w="-7" w:type="dxa"/>
        <w:tblLayout w:type="fixed"/>
        <w:tblCellMar>
          <w:top w:w="115" w:type="dxa"/>
          <w:left w:w="79" w:type="dxa"/>
          <w:bottom w:w="180" w:type="dxa"/>
          <w:right w:w="79" w:type="dxa"/>
        </w:tblCellMar>
      </w:tblPr>
      <w:tblGrid>
        <w:gridCol w:w="1622"/>
        <w:gridCol w:w="3830"/>
        <w:gridCol w:w="3829"/>
        <w:gridCol w:w="3830"/>
        <w:gridCol w:w="1102"/>
      </w:tblGrid>
      <w:tr>
        <w:trPr>
          <w:trHeight w:val="805" w:hRule="exact"/>
        </w:trPr>
        <w:tc>
          <w:tcPr>
            <w:tcW w:w="1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Times" w:hAnsi="Times" w:cs="ChaparralPro-Semibold;Chaparral Pro SmBd"/>
                <w:color w:val="000000"/>
                <w:spacing w:val="180"/>
                <w:sz w:val="30"/>
                <w:szCs w:val="30"/>
              </w:rPr>
            </w:pPr>
            <w:r>
              <w:rPr>
                <w:rFonts w:cs="ChaparralPro-Semibold;Chaparral Pro SmBd" w:ascii="Times" w:hAnsi="Times"/>
                <w:color w:val="000000"/>
                <w:spacing w:val="180"/>
                <w:sz w:val="30"/>
                <w:szCs w:val="30"/>
              </w:rPr>
              <w:t>PRESENTATION RUBRIC for PBL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Regular;Times New Roman" w:ascii="Times" w:hAnsi="Times"/>
                <w:color w:val="000000"/>
                <w:sz w:val="24"/>
                <w:szCs w:val="24"/>
              </w:rPr>
              <w:t>(for grades 9-12; Common Core ELA aligned)</w:t>
            </w:r>
          </w:p>
        </w:tc>
      </w:tr>
      <w:tr>
        <w:trPr>
          <w:trHeight w:val="8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Below Standar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Approaching Standard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At Standar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bove Standar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Zapf Dingbats" w:ascii="Zapf Dingbats" w:hAnsi="Zapf Dingbats"/>
                <w:b/>
              </w:rPr>
              <w:t>✔</w:t>
            </w:r>
          </w:p>
        </w:tc>
      </w:tr>
      <w:tr>
        <w:trPr>
          <w:trHeight w:val="28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4" w:type="dxa"/>
              <w:bottom w:w="21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Times" w:hAnsi="Times" w:cs="MinionPro-Regular;Minion Pr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haparralPro-Semibold;Chaparral Pro SmBd" w:ascii="Times" w:hAnsi="Times"/>
                <w:b/>
                <w:color w:val="000000"/>
                <w:sz w:val="22"/>
                <w:szCs w:val="22"/>
              </w:rPr>
              <w:t>Explanation of Ideas &amp; Informatio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bottom w:w="25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does not present information, arguments, ideas, or findings clearly, concisely, and logically; argument lacks supporting evidence; audience cannot follow the line of reasonin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selects information, develops ideas and uses a style inappropriate to the purpose, task, and audience (may be too much or too little information, or the wrong approach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does not address alternative or opposing perspectiv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25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presents information, findings, arguments and supporting evidence in a way that is not always clear, concise, and logical; line of reasoning is sometimes hard to follo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 xml:space="preserve">attempts to select information, develop ideas and use a style appropriate to the purpose, task, and audience but does not fully succeed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attempts to address alternative or opposing perspectives, but not clearly or completel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25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presents information, findings, arguments and supporting evidence clearly, concisely, and logically; audience can easily follow the line of reasoning (CC 9-12.SL.4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selects information, develops ideas and uses a style appropriate to the purpose, task, and audience (CC 9-12.SL.4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 xml:space="preserve">clearly and completely addresses alternative or opposing perspectives </w:t>
              <w:br/>
              <w:t>(CC 11-12.SL.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bottom w:w="25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4" w:type="dxa"/>
              <w:bottom w:w="21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Times" w:hAnsi="Times" w:cs="MinionPro-Regular;Minion Pr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haparralPro-Semibold;Chaparral Pro SmBd" w:ascii="Times" w:hAnsi="Times"/>
                <w:b/>
                <w:color w:val="000000"/>
                <w:sz w:val="22"/>
                <w:szCs w:val="22"/>
              </w:rPr>
              <w:t>Organizatio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25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does not meet requirements for what should be included in the present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does not have an introduction and/or conclus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uses time poorly; the whole presentation, or a part of it, is too short or too lon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25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meets most requirements for what should be included in the present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has an introduction and conclusion, but they are not clear or interestin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generally times presentation well, but may spend too much or too little time on a topic, a/v aid, or ide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25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meets all requirements for what should be included in the present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has a clear and interesting introduction and conclus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organizes time well; no part of the presentation is too short or too lo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bottom w:w="25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4" w:type="dxa"/>
              <w:bottom w:w="21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Times" w:hAnsi="Times" w:cs="MinionPro-Regular;Minion Pr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haparralPro-Semibold;Chaparral Pro SmBd" w:ascii="Times" w:hAnsi="Times"/>
                <w:b/>
                <w:color w:val="000000"/>
                <w:sz w:val="22"/>
                <w:szCs w:val="22"/>
              </w:rPr>
              <w:t>Eyes &amp; Bod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25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does not look at audience; reads notes or slid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does not use gestures or movement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lacks poise and confidence (fidgets, slouches, appears nervou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wears clothing inappropriate for the occasi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25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makes infrequent eye contact; reads notes or slides most of the tim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uses a few gestures or movements but they do not look natur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 xml:space="preserve">shows some poise and confidence, (only a little fidgeting or nervous movement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makes some attempt to wear clothing appropriate for the occasio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25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 xml:space="preserve">keeps eye contact with audience most of the time; only glances at notes or slide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uses natural gestures and movement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looks poised and confid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72" w:hanging="158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wears clothing appropriate for the occas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bottom w:w="25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45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</w:r>
    </w:p>
    <w:tbl>
      <w:tblPr>
        <w:tblW w:w="14213" w:type="dxa"/>
        <w:jc w:val="left"/>
        <w:tblInd w:w="-5" w:type="dxa"/>
        <w:tblLayout w:type="fixed"/>
        <w:tblCellMar>
          <w:top w:w="72" w:type="dxa"/>
          <w:left w:w="72" w:type="dxa"/>
          <w:bottom w:w="58" w:type="dxa"/>
          <w:right w:w="72" w:type="dxa"/>
        </w:tblCellMar>
      </w:tblPr>
      <w:tblGrid>
        <w:gridCol w:w="1622"/>
        <w:gridCol w:w="3830"/>
        <w:gridCol w:w="3829"/>
        <w:gridCol w:w="3830"/>
        <w:gridCol w:w="1102"/>
      </w:tblGrid>
      <w:tr>
        <w:trPr>
          <w:trHeight w:val="3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Below Standar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Approaching Standard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ChaparralPro-Bold;Cambria" w:ascii="Times" w:hAnsi="Times"/>
                <w:b/>
                <w:bCs/>
                <w:color w:val="000000"/>
                <w:sz w:val="22"/>
                <w:szCs w:val="22"/>
              </w:rPr>
              <w:t>At Standar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bove Standar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jc w:val="center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Zapf Dingbats" w:ascii="Zapf Dingbats" w:hAnsi="Zapf Dingbats"/>
                <w:b/>
              </w:rPr>
              <w:t>✔</w:t>
            </w:r>
          </w:p>
        </w:tc>
      </w:tr>
      <w:tr>
        <w:trPr>
          <w:trHeight w:val="17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4" w:type="dxa"/>
              <w:left w:w="79" w:type="dxa"/>
              <w:bottom w:w="216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Times" w:hAnsi="Times" w:cs="MinionPro-Regular;Minion Pr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haparralPro-Semibold;Chaparral Pro SmBd" w:ascii="Times" w:hAnsi="Times"/>
                <w:b/>
                <w:color w:val="000000"/>
                <w:sz w:val="22"/>
                <w:szCs w:val="22"/>
              </w:rPr>
              <w:t>Voi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mumbles or speaks too quickly or slowl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speaks too softly to be understoo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frequently uses “filler” words (“uh, um, so, and, like, etc.”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 xml:space="preserve">does not adapt speech for the context and task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speaks clearly most of the tim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speaks loudly enough for the audience to hear most of the time, but may speak in a monot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occasionally uses filler word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attempts to adapt speech for the context and task but is unsuccessful or inconsisten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speaks clearly; not too quickly or slowl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speaks loudly enough for everyone to hear; changes tone and pace to maintain interes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rarely uses filler word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adapts speech for the context and task, demonstrating command of formal English when appropriate (CC 9-12.SL.6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4" w:type="dxa"/>
              <w:left w:w="79" w:type="dxa"/>
              <w:bottom w:w="216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Times" w:hAnsi="Times" w:cs="MinionPro-Regular;Minion Pr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haparralPro-Semibold;Chaparral Pro SmBd" w:ascii="Times" w:hAnsi="Times"/>
                <w:b/>
                <w:color w:val="000000"/>
                <w:sz w:val="22"/>
                <w:szCs w:val="22"/>
              </w:rPr>
              <w:t>Presentation Aid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 xml:space="preserve">does not use audio/visual aids or med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attempts to use one or a few audio/visual aids or media, but they do not add to or may distract from the presentati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 xml:space="preserve">uses audio/visual aids or media, but they may sometimes distract from or not add to the presentatio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sometimes has trouble bringing audio/visual aids or media smoothly into the presentatio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uses well-produced audio/visual aids or media to enhance understanding of findings, reasoning, and evidence, and to add interest (CC 9-12.SL.5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smoothly brings audio/visual aids or media into the presenta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left w:w="79" w:type="dxa"/>
              <w:bottom w:w="216" w:type="dxa"/>
              <w:right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4" w:type="dxa"/>
              <w:left w:w="79" w:type="dxa"/>
              <w:bottom w:w="216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Times" w:hAnsi="Times" w:cs="MinionPro-Regular;Minion Pr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haparralPro-Semibold;Chaparral Pro SmBd" w:ascii="Times" w:hAnsi="Times"/>
                <w:b/>
                <w:color w:val="000000"/>
                <w:sz w:val="22"/>
                <w:szCs w:val="22"/>
              </w:rPr>
              <w:t>Response to Audience Question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does not address audience questions (goes off topic or misunderstands without seeking clarification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answers audience questions, but not always clearly or completel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answers audience questions clearly and completel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seeks clarification, admits “I don’t know” or explains how the answer might be found when unable to answer a questi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left w:w="79" w:type="dxa"/>
              <w:bottom w:w="216" w:type="dxa"/>
              <w:right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top w:w="58" w:type="dxa"/>
              <w:left w:w="79" w:type="dxa"/>
              <w:right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top w:w="58" w:type="dxa"/>
              <w:left w:w="79" w:type="dxa"/>
              <w:right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top w:w="58" w:type="dxa"/>
              <w:left w:w="79" w:type="dxa"/>
              <w:right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top w:w="58" w:type="dxa"/>
              <w:left w:w="79" w:type="dxa"/>
              <w:right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58" w:type="dxa"/>
              <w:left w:w="79" w:type="dxa"/>
              <w:right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4" w:type="dxa"/>
              <w:left w:w="79" w:type="dxa"/>
              <w:bottom w:w="216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Times" w:hAnsi="Times" w:cs="ChaparralPro-Semibold;Chaparral Pro SmB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haparralPro-Semibold;Chaparral Pro SmBd" w:ascii="Times" w:hAnsi="Times"/>
                <w:b/>
                <w:color w:val="000000"/>
                <w:sz w:val="22"/>
                <w:szCs w:val="22"/>
              </w:rPr>
              <w:t>Participation in Tea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Times" w:hAnsi="Times" w:cs="MinionPro-Regular;Minion Pr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haparralPro-Semibold;Chaparral Pro SmBd" w:ascii="Times" w:hAnsi="Times"/>
                <w:b/>
                <w:color w:val="000000"/>
                <w:sz w:val="22"/>
                <w:szCs w:val="22"/>
              </w:rPr>
              <w:t xml:space="preserve">Presentations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 xml:space="preserve">Not all team members participate; only one or two speak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All team members participate, but not equall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left w:w="79" w:type="dxa"/>
              <w:bottom w:w="259" w:type="dxa"/>
              <w:right w:w="79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/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All team members participate for about the same length of tim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72"/>
              <w:ind w:left="180" w:hanging="160"/>
              <w:textAlignment w:val="center"/>
              <w:rPr>
                <w:rFonts w:ascii="Times" w:hAnsi="Times" w:cs="MinionPro-Regular;Minion Pro"/>
                <w:color w:val="000000"/>
                <w:sz w:val="24"/>
                <w:szCs w:val="24"/>
              </w:rPr>
            </w:pP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>•</w:t>
            </w:r>
            <w:r>
              <w:rPr>
                <w:rFonts w:cs="Wingdings3;Wingdings 3" w:ascii="Times" w:hAnsi="Times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cs="ChaparralPro-Regular;Times New Roman" w:ascii="Times" w:hAnsi="Times"/>
                <w:color w:val="000000"/>
                <w:w w:val="98"/>
                <w:position w:val="-1"/>
              </w:rPr>
              <w:t>All team members are able to answer questions about the topic as a whole, not just their part of 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0" w:type="dxa"/>
              <w:left w:w="79" w:type="dxa"/>
              <w:bottom w:w="216" w:type="dxa"/>
              <w:right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haparralPro-Regular;Times New Roman" w:hAnsi="ChaparralPro-Regular;Times New Roman" w:cs="ChaparralPro-Regular;Times New Roman"/>
          <w:color w:val="000000"/>
        </w:rPr>
      </w:pPr>
      <w:r>
        <w:rPr>
          <w:rFonts w:cs="ChaparralPro-Regular;Times New Roman" w:ascii="ChaparralPro-Regular;Times New Roman" w:hAnsi="ChaparralPro-Regular;Times New Roman"/>
          <w:color w:val="000000"/>
        </w:rPr>
        <w:t>Presentation Rubric / Grades 9-12 / Page 2</w: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inionPro-Regular">
    <w:altName w:val="Minion Pro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  <w:font w:name="Chaparral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4220" w:leader="none"/>
      </w:tabs>
      <w:spacing w:lineRule="auto" w:line="240"/>
      <w:rPr>
        <w:rFonts w:ascii="Times New Roman" w:hAnsi="Times New Roman" w:cs="Times New Roman"/>
        <w:caps/>
        <w:spacing w:val="36"/>
        <w:w w:val="110"/>
        <w:sz w:val="18"/>
        <w:szCs w:val="18"/>
      </w:rPr>
    </w:pPr>
    <w:r>
      <w:rPr>
        <w:rFonts w:cs="Times New Roman" w:ascii="Times New Roman" w:hAnsi="Times New Roman"/>
        <w:caps/>
        <w:spacing w:val="36"/>
        <w:w w:val="110"/>
        <w:sz w:val="18"/>
        <w:szCs w:val="18"/>
      </w:rPr>
    </w:r>
  </w:p>
  <w:p>
    <w:pPr>
      <w:pStyle w:val="Footer"/>
      <w:rPr>
        <w:rFonts w:ascii="Times New Roman" w:hAnsi="Times New Roman" w:cs="Times New Roman"/>
        <w:caps/>
        <w:spacing w:val="36"/>
        <w:w w:val="110"/>
        <w:sz w:val="18"/>
        <w:szCs w:val="18"/>
      </w:rPr>
    </w:pPr>
    <w:r>
      <w:rPr>
        <w:rFonts w:cs="Times New Roman"/>
        <w:caps/>
        <w:spacing w:val="36"/>
        <w:w w:val="11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4220" w:leader="none"/>
      </w:tabs>
      <w:spacing w:lineRule="auto" w:line="240"/>
      <w:rPr>
        <w:rFonts w:ascii="Times New Roman" w:hAnsi="Times New Roman" w:cs="Times New Roman"/>
        <w:caps/>
        <w:spacing w:val="36"/>
        <w:w w:val="110"/>
        <w:sz w:val="18"/>
        <w:szCs w:val="18"/>
      </w:rPr>
    </w:pPr>
    <w:r>
      <w:rPr>
        <w:rFonts w:cs="Times New Roman" w:ascii="Times New Roman" w:hAnsi="Times New Roman"/>
        <w:caps/>
        <w:spacing w:val="36"/>
        <w:w w:val="110"/>
        <w:sz w:val="18"/>
        <w:szCs w:val="18"/>
      </w:rPr>
    </w:r>
  </w:p>
  <w:p>
    <w:pPr>
      <w:pStyle w:val="Footer"/>
      <w:rPr>
        <w:rFonts w:ascii="Times New Roman" w:hAnsi="Times New Roman" w:cs="Times New Roman"/>
        <w:caps/>
        <w:spacing w:val="36"/>
        <w:w w:val="110"/>
        <w:sz w:val="18"/>
        <w:szCs w:val="18"/>
      </w:rPr>
    </w:pPr>
    <w:r>
      <w:rPr>
        <w:rFonts w:cs="Times New Roman"/>
        <w:caps/>
        <w:spacing w:val="36"/>
        <w:w w:val="11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semibold">
    <w:name w:val="body 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35:00Z</dcterms:created>
  <dc:creator>Morrison Pamela</dc:creator>
  <dc:description/>
  <cp:keywords/>
  <dc:language>en-US</dc:language>
  <cp:lastModifiedBy>Lisi, Nicholas</cp:lastModifiedBy>
  <dcterms:modified xsi:type="dcterms:W3CDTF">2017-08-14T21:35:00Z</dcterms:modified>
  <cp:revision>2</cp:revision>
  <dc:subject/>
  <dc:title>PROJECT OVERVIEW                    page 1</dc:title>
</cp:coreProperties>
</file>