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ject Evaluation Rubric</w:t>
      </w:r>
    </w:p>
    <w:tbl>
      <w:tblPr>
        <w:tblW w:w="130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4"/>
        <w:gridCol w:w="3058"/>
        <w:gridCol w:w="2943"/>
        <w:gridCol w:w="2790"/>
        <w:gridCol w:w="2805"/>
      </w:tblGrid>
      <w:tr>
        <w:trPr>
          <w:trHeight w:val="627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ategory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Not Yet 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lmost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Good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Excellent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ttractiven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An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rganization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e project’s formatting and organization of material is confusing to the audience.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e project has well-organized information.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e project has an attractive formatting and well-organized information.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e brochure has exceptionally attractive formatting and well-organized information.</w:t>
            </w:r>
          </w:p>
        </w:tc>
      </w:tr>
      <w:tr>
        <w:trPr/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nten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ccuracy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e project includes little of the required information (see checklist below)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e project includes most of the required information (see checklist below)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e project includes all of the required information (see checklist below)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e project includes required information (see checklist below) and some additional information.</w:t>
            </w:r>
          </w:p>
        </w:tc>
      </w:tr>
      <w:tr>
        <w:trPr/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Writin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echanics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st of the writing is not in complete sentences. Most of the capitalization and punctuation is incorrect throughout the project.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me of the writing is in complete sentences. Some of the capitalization and punctuation are correct throughout the project.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st of the writing is in complete sentences. Most of the capitalization and punctuation are correct throughout the project.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l the writing is in complete sentences. Capitalization and punctuation are correct throughout the project.</w:t>
            </w:r>
          </w:p>
        </w:tc>
      </w:tr>
      <w:tr>
        <w:trPr/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Responsibility 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es not use equipment or software properly. Does not apply proper video or photographic techniques. Equipment not turned off. Equipment not returned.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me equipment and software used properly. Some proper video and photographic techniques used. Some equipment turned off and equipment returned.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l equipment and software used properly. All proper video and photographic techniques used. All equipment turned off and returned.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ll equipment and software used properly. All proper video and photographic techniques used. All equipment turned off and returned. Supports and/or trains other students in the proper use of equipment. </w:t>
            </w:r>
          </w:p>
        </w:tc>
      </w:tr>
      <w:tr>
        <w:trPr>
          <w:trHeight w:val="79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ourc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e citations listed in the project are incomplete.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 few citations are accurately noted in project.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me citations from several sources are accurately noted in the project.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ny citations from numerous sources are accurately noted in the project.</w:t>
            </w:r>
          </w:p>
        </w:tc>
      </w:tr>
      <w:tr>
        <w:trPr/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Graphic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Photos 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e graphics do not complement the accompanying text and/or appear to appear to be randomly chos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e graphics complement the text, but there are too fe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e graphics complement the text, but there are so many that they distract from the tex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e graphics complement the text with a good mix of text and graphics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  <w:b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b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Final Grade: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   </w:t>
      </w:r>
    </w:p>
    <w:sectPr>
      <w:type w:val="nextPage"/>
      <w:pgSz w:orient="landscape" w:w="15840" w:h="12240"/>
      <w:pgMar w:left="1440" w:right="144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21:26:00Z</dcterms:created>
  <dc:creator>Nick Lisi</dc:creator>
  <dc:description/>
  <cp:keywords/>
  <dc:language>en-US</dc:language>
  <cp:lastModifiedBy>Lisi, Nicholas</cp:lastModifiedBy>
  <cp:lastPrinted>2012-11-12T09:53:00Z</cp:lastPrinted>
  <dcterms:modified xsi:type="dcterms:W3CDTF">2017-08-14T21:37:00Z</dcterms:modified>
  <cp:revision>3</cp:revision>
  <dc:subject/>
  <dc:title/>
</cp:coreProperties>
</file>